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1 ноября 2021 г.                           с. Курсавка                                              № 889</w:t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роекте изменений бюджетного прогноза Андроповского муниципального округа Ставропольского края на период до 2027 года, утвержденного постановлением администрации Андроповского муниципального округа Ставропольского края от 19 февраля 2021 г. № 71 «Об утверждении бюджетного прогноза Андроповского муниципального округа Ставропольского края на период до 2027 года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Одобрить проект изменений бюджетного прогноза Андроповского муниципального округа Ставропольского края на период до 2027 года, утвержденного постановлением администрации Андроповского муниципального округа Ставропольского края от 19 февраля 2021 г. № 71 «Об утверждении бюджетного прогноза Андроповского муниципального округа Ставропольского края на период до 2027 года» и представить его в Совет Андроповского муниципального округа Ставропольского края одновременно с проектом решения Совета Андроповского муниципального округа Ставропольского края «О бюджете Андроповского муниципального округа Ставропольского края на 2022 год и плановый период 2023 и 2024 годов» согласно прилож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widowControl w:val="false"/>
        <w:autoSpaceDE w:val="false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01 ноября 2021 г. № 889</w:t>
      </w:r>
    </w:p>
    <w:p>
      <w:pPr>
        <w:pStyle w:val="Normal"/>
        <w:widowControl w:val="false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бюджетного прогноза Андроповского муниципального округа Ставропольского края на период до 2027 года, утвержденного постановлением администрации Андроповского муниципального округа Ставропольского края от 19 февраля 2021 года № 71 «Об утверждении бюджетного прогноза Андроповского муниципального округа Ставропольского края на период до 2027 год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spacing w:lineRule="exact" w:line="240"/>
        <w:ind w:hanging="142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spacing w:lineRule="exact" w:line="240"/>
        <w:ind w:left="-567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ложение 1 «Прогноз основных характеристик бюджета Андроповского муниципального округа Ставропольского края на период до 2027 года»  изложить в редакции согласно приложению к настоящим Измене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 изменениям бюджетного прогноза  Андроповского муниципального округа Ставропольского края на период до 2027 года, утвержденного постановлением администрации Андроповского муниципального района Ставропольского края от 19 февраля 2021 года № 71 «Об утверждении бюджетного прогноза Андроповского муниципального округа Ставропольского края на период до 2027 года»</w:t>
      </w:r>
    </w:p>
    <w:p>
      <w:pPr>
        <w:pStyle w:val="Normal"/>
        <w:spacing w:lineRule="exact" w:line="240"/>
        <w:ind w:left="11160" w:right="-28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pacing w:lineRule="exact" w:line="240"/>
        <w:ind w:left="11160"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10620" w:hanging="0"/>
        <w:jc w:val="center"/>
        <w:rPr/>
      </w:pPr>
      <w:r>
        <w:rPr>
          <w:szCs w:val="28"/>
        </w:rPr>
        <w:t>«Приложение 1</w:t>
      </w:r>
    </w:p>
    <w:p>
      <w:pPr>
        <w:pStyle w:val="Normal"/>
        <w:widowControl w:val="false"/>
        <w:spacing w:lineRule="exact" w:line="240"/>
        <w:ind w:left="106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10620" w:hanging="0"/>
        <w:jc w:val="center"/>
        <w:rPr/>
      </w:pPr>
      <w:r>
        <w:rPr>
          <w:szCs w:val="28"/>
        </w:rPr>
        <w:t>к бюджетному прогнозу Андроповского муниципального округа Ставропольского края на период до 2027 год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ГНОЗ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основных характеристик бюджета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Cs w:val="28"/>
        </w:rPr>
        <w:t xml:space="preserve">Ставропольского края на период до 2027 год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лн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1347"/>
        <w:gridCol w:w="1473"/>
        <w:gridCol w:w="1401"/>
        <w:gridCol w:w="1399"/>
        <w:gridCol w:w="1407"/>
        <w:gridCol w:w="1396"/>
        <w:gridCol w:w="1398"/>
        <w:gridCol w:w="1366"/>
      </w:tblGrid>
      <w:tr>
        <w:trPr>
          <w:tblHeader w:val="true"/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1347"/>
        <w:gridCol w:w="1473"/>
        <w:gridCol w:w="1401"/>
        <w:gridCol w:w="1396"/>
        <w:gridCol w:w="1407"/>
        <w:gridCol w:w="1393"/>
        <w:gridCol w:w="1396"/>
        <w:gridCol w:w="1350"/>
        <w:gridCol w:w="24"/>
      </w:tblGrid>
      <w:tr>
        <w:trPr>
          <w:tblHeader w:val="true"/>
          <w:trHeight w:val="26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148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7" w:leader="none"/>
              </w:tabs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ый вари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бюджета, всего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314,7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84,2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37,6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95,5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04,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6,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1,27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4,47</w:t>
            </w:r>
          </w:p>
        </w:tc>
      </w:tr>
      <w:tr>
        <w:trPr>
          <w:trHeight w:val="26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6,3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1,8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1,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,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,8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,03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66</w:t>
            </w:r>
          </w:p>
        </w:tc>
      </w:tr>
      <w:tr>
        <w:trPr>
          <w:trHeight w:val="676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5,9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2,9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7,3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,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,54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,56</w:t>
            </w:r>
          </w:p>
        </w:tc>
      </w:tr>
      <w:tr>
        <w:trPr>
          <w:trHeight w:val="26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9,1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7,9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,5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,6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8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,33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,94</w:t>
            </w:r>
          </w:p>
        </w:tc>
      </w:tr>
      <w:tr>
        <w:trPr>
          <w:trHeight w:val="26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,1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,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8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5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73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48</w:t>
            </w:r>
          </w:p>
        </w:tc>
      </w:tr>
      <w:tr>
        <w:trPr>
          <w:trHeight w:val="26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логи на имущество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,5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,8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,7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,4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,8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,48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26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,3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,9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,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5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5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49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6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,5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,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,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38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93</w:t>
            </w:r>
          </w:p>
        </w:tc>
      </w:tr>
      <w:tr>
        <w:trPr>
          <w:trHeight w:val="423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18,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92,3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6,6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3,2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1,3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4,2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0,24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5,81</w:t>
            </w:r>
          </w:p>
        </w:tc>
      </w:tr>
      <w:tr>
        <w:trPr>
          <w:trHeight w:val="26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з них:</w:t>
              <w:br/>
              <w:t xml:space="preserve">дотации  из бюджета субъекта Российской Федерации на выравнивание бюджетной обеспеченност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0,3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5,0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1,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9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,8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,5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,55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,55</w:t>
            </w:r>
          </w:p>
        </w:tc>
      </w:tr>
      <w:tr>
        <w:trPr>
          <w:trHeight w:val="26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265,9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 182,9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207,8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95,5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04,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6,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1,27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4,47</w:t>
            </w:r>
          </w:p>
        </w:tc>
      </w:tr>
      <w:tr>
        <w:trPr>
          <w:trHeight w:val="854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,8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,2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70,2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долг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487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Par364"/>
            <w:bookmarkStart w:id="1" w:name="Par358"/>
            <w:bookmarkStart w:id="2" w:name="Par184"/>
            <w:bookmarkStart w:id="3" w:name="Par176"/>
            <w:bookmarkStart w:id="4" w:name="Par364"/>
            <w:bookmarkStart w:id="5" w:name="Par358"/>
            <w:bookmarkStart w:id="6" w:name="Par184"/>
            <w:bookmarkStart w:id="7" w:name="Par176"/>
            <w:bookmarkEnd w:id="4"/>
            <w:bookmarkEnd w:id="5"/>
            <w:bookmarkEnd w:id="6"/>
            <w:bookmarkEnd w:id="7"/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 Консервативный вари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ходы бюджета, всего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314,7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84,2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37,6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3,7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1,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9,6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52,34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5,12</w:t>
            </w:r>
          </w:p>
        </w:tc>
      </w:tr>
      <w:tr>
        <w:trPr>
          <w:trHeight w:val="29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6,3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1,8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1,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4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8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,3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,1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,31</w:t>
            </w:r>
          </w:p>
        </w:tc>
      </w:tr>
      <w:tr>
        <w:trPr>
          <w:trHeight w:val="680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5,9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2,9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7,3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,4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,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,8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,61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21</w:t>
            </w:r>
          </w:p>
        </w:tc>
      </w:tr>
      <w:tr>
        <w:trPr>
          <w:trHeight w:val="29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8,0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9,1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7,9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,7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,33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,94</w:t>
            </w:r>
          </w:p>
        </w:tc>
      </w:tr>
      <w:tr>
        <w:trPr>
          <w:trHeight w:val="29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,1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,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9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,5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,8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,7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6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7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9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38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87</w:t>
            </w:r>
          </w:p>
        </w:tc>
      </w:tr>
      <w:tr>
        <w:trPr>
          <w:trHeight w:val="29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,3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,9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,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5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5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49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035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,6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,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,2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38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93</w:t>
            </w:r>
          </w:p>
        </w:tc>
      </w:tr>
      <w:tr>
        <w:trPr>
          <w:trHeight w:val="29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18,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92,3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6,6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3,2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1,3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4,2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0,24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5,81</w:t>
            </w:r>
          </w:p>
        </w:tc>
      </w:tr>
      <w:tr>
        <w:trPr>
          <w:trHeight w:val="29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тации из бюджета субъекта Российской Федерации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0,3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5,0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1,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9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,8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,5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,55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,55</w:t>
            </w:r>
          </w:p>
        </w:tc>
      </w:tr>
      <w:tr>
        <w:trPr>
          <w:trHeight w:val="29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265,9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 182,9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207,8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3,7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1,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9,6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52,34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5,12</w:t>
            </w:r>
          </w:p>
        </w:tc>
      </w:tr>
      <w:tr>
        <w:trPr>
          <w:trHeight w:val="842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,8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,2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70,2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 долг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szCs w:val="28"/>
        </w:rPr>
        <w:t>Примечание: в целях обеспечения сопоставимости показателей в графах 2,3  отражены показатели фактического  исполнения консолидированного бюджета района  за 2019 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14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0" w:after="420"/>
    </w:pPr>
    <w:rPr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420" w:after="420"/>
      <w:ind w:hanging="1540"/>
      <w:jc w:val="center"/>
    </w:pPr>
    <w:rPr>
      <w:b/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28:00Z</dcterms:created>
  <dc:creator>Жаворонкова Н.В.</dc:creator>
  <dc:description/>
  <cp:keywords/>
  <dc:language>en-US</dc:language>
  <cp:lastModifiedBy>Marh_buro</cp:lastModifiedBy>
  <cp:lastPrinted>2021-11-10T11:19:00Z</cp:lastPrinted>
  <dcterms:modified xsi:type="dcterms:W3CDTF">2021-11-10T08:20:00Z</dcterms:modified>
  <cp:revision>8</cp:revision>
  <dc:subject/>
  <dc:title> </dc:title>
</cp:coreProperties>
</file>